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семинарских занятий по дисциплине «Педагогика поликультурного воспит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семинарских занятий  по дисциплине «Педагогика поликультурного воспитания» —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различных сторонах социальных и педагогических процессов, происходящих в мире;  развитие умений анализировать, сопоставлять и выявлять тенденции развития поликультурного образования; формирование педагогическ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конспекты лекций, основную рекомендованную литературу, относящиеся к данной тем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обязаны не позже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ское занятие 1.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нции развития современного мира и поликультурное 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ознакомление студентов с понятием «поликультурное воспитание» и расширение представлений о тенденциях современн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икультурное воспитание и его сущность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Тенденции развития современного мира и поликультурное воспитание.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. – М., 2012. – 212 с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хметова К.Ж. Этнопедагогика. – А., 2013 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Семинарское занятие 2.</w:t>
      </w:r>
      <w:r>
        <w:rPr>
          <w:sz w:val="28"/>
          <w:szCs w:val="28"/>
        </w:rPr>
        <w:t xml:space="preserve"> Основные современные концепции поликультурного воспитания.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sz w:val="28"/>
          <w:szCs w:val="28"/>
          <w:lang w:val="kk-KZ"/>
        </w:rPr>
        <w:t>Цель занятия:</w:t>
      </w:r>
      <w:r>
        <w:rPr>
          <w:sz w:val="28"/>
          <w:szCs w:val="28"/>
        </w:rPr>
        <w:t xml:space="preserve"> углубление знаний студентов о современных концепциях поликультурного воспитания (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этнокультурного образования в Республике Казахстан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Авторы: Данилюк  А.Я, Кондаков А.М., Тишков В.А.)..</w:t>
      </w:r>
    </w:p>
    <w:p>
      <w:pPr>
        <w:pStyle w:val="Style15"/>
        <w:numPr>
          <w:ilvl w:val="0"/>
          <w:numId w:val="10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нцепция поликультурного воспитания США.</w:t>
      </w:r>
    </w:p>
    <w:p>
      <w:pPr>
        <w:pStyle w:val="NoSpacing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 Н. Воспитание в России и за рубежом / А. Н. Джуринский. - М., 1999. - с.193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. – М., 2012. – 212 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суновВ. И., БалицкаяИ.В. Актуальные вопросы образования в США / В. И. Корсунов, И. В. Балицкая.-- Ю.-Сахалинск, 2000. - с. 175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хметова К.Ж. Этнопедагогика. – А., 201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 занят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Мигрантская педагогика.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sz w:val="28"/>
          <w:szCs w:val="28"/>
          <w:lang w:val="kk-KZ"/>
        </w:rPr>
        <w:t>Цель занятия:</w:t>
      </w:r>
      <w:r>
        <w:rPr>
          <w:sz w:val="28"/>
          <w:szCs w:val="28"/>
        </w:rPr>
        <w:t xml:space="preserve"> углубление знаний студентов о современных концепциях поликультурного воспитания (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понятия «мигрантская (миграционная) педагогика»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логические основы современной теории миграционной педагогики. </w:t>
      </w:r>
    </w:p>
    <w:p>
      <w:pPr>
        <w:pStyle w:val="Style15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грантская педагогика как глобальная образовательная стратег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 Н. Воспитание в России и за рубежом / А. Н. Джуринский. - М., 1999. - с.193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журинский А.Н. Развитие образования в современном мире. – М., 2012. – 212 с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суновВ. И., БалицкаяИ.В. Актуальные вопросы образования в США / В. И. Корсунов, И. В. Балицкая.-- Ю.-Сахалинск, 2000. - с. 175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хметова К.Ж. Этнопедагогика. – А., 20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 занят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рмы и методы педагогики поликультурн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  <w:lang w:val="kk-KZ"/>
        </w:rPr>
        <w:t>закрепление знаний студентов о формах и методах педагогики поликультурн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ы для обсу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ы  педагогики полиикультурн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ы педагогики политкультурн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:</w:t>
      </w:r>
    </w:p>
    <w:p>
      <w:pPr>
        <w:pStyle w:val="Style15"/>
        <w:keepNext w:val="true"/>
        <w:numPr>
          <w:ilvl w:val="0"/>
          <w:numId w:val="6"/>
        </w:numPr>
        <w:tabs>
          <w:tab w:val="clear" w:pos="708"/>
          <w:tab w:val="center" w:pos="426" w:leader="none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журинский А.Н. Развитие образования в современном мире. – М., 2012. – 212 с. </w:t>
      </w:r>
    </w:p>
    <w:p>
      <w:pPr>
        <w:pStyle w:val="Style15"/>
        <w:keepNext w:val="true"/>
        <w:numPr>
          <w:ilvl w:val="0"/>
          <w:numId w:val="6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Style15"/>
        <w:keepNext w:val="true"/>
        <w:numPr>
          <w:ilvl w:val="0"/>
          <w:numId w:val="6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жахметова К.Ж. Этнопедагогика. – А., 2013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 занят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поликультурного и этн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студентов об особенностях поликультурного и этн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ind w:left="1777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культурного воспитания.</w:t>
      </w:r>
    </w:p>
    <w:p>
      <w:pPr>
        <w:pStyle w:val="Normal"/>
        <w:numPr>
          <w:ilvl w:val="0"/>
          <w:numId w:val="7"/>
        </w:numPr>
        <w:ind w:left="1777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тн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: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center" w:pos="426" w:leader="none"/>
          <w:tab w:val="left" w:pos="1276" w:leader="none"/>
        </w:tabs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журинский А.Н. Развитие образования в современном мире. – М., 2012. – 212 с. 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жахметова К.Ж. Этнопедагогика. – А., 2013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6. Генезис развития идей ассимиляции и поликультурного воспитания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/>
      </w:pPr>
      <w:r>
        <w:rPr>
          <w:b/>
          <w:sz w:val="28"/>
          <w:szCs w:val="28"/>
          <w:lang w:val="kk-KZ"/>
        </w:rPr>
        <w:t xml:space="preserve">Цель занятия: </w:t>
      </w:r>
      <w:r>
        <w:rPr>
          <w:sz w:val="28"/>
          <w:szCs w:val="28"/>
          <w:lang w:val="kk-KZ"/>
        </w:rPr>
        <w:t>формирование у студентов знаний о развитии теоретических основ поликультурного воспитания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для обсуждения:</w:t>
      </w:r>
    </w:p>
    <w:p>
      <w:pPr>
        <w:pStyle w:val="Style15"/>
        <w:keepNext w:val="true"/>
        <w:numPr>
          <w:ilvl w:val="0"/>
          <w:numId w:val="8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134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радигмы ассимиляции и аккомодации в истории развития поликультурного воспитания.</w:t>
      </w:r>
    </w:p>
    <w:p>
      <w:pPr>
        <w:pStyle w:val="Style15"/>
        <w:keepNext w:val="true"/>
        <w:numPr>
          <w:ilvl w:val="0"/>
          <w:numId w:val="8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134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типоды поликультурного воспитания и их влияние на развиьтие идей поликультурного воспитания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center" w:pos="426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1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 Н. Воспитание в России и за рубежом / А. Н. Джуринский. - М., 1999. - с.193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. – М., 2012. – 212 с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рсуновВ. И., БалицкаяИ.В. Актуальные вопросы образования в США / В. И. Корсунов, И. В. Балицкая.-- Ю.-Сахалинск, 2000. - с. 175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жахметова К.Ж. Этнопедагогика. – А., 2013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kk-KZ"/>
        </w:rPr>
        <w:t>Семинарское занятие 7. Задачи нравственного, гражданского, интернационального и поликультурного воспитания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Цель занятия: </w:t>
      </w:r>
      <w:r>
        <w:rPr>
          <w:sz w:val="28"/>
          <w:szCs w:val="28"/>
          <w:lang w:val="kk-KZ"/>
        </w:rPr>
        <w:t>углубление знаний студентов о задачах нравственного, гражданского, интернационального и поликультурного воспитания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Вопросы для обсуждени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равственное воспитание и его задач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жданское воспитание и его задач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ациолнальное воспитание и его задач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культурное воспитьание и его задачи.</w:t>
      </w:r>
    </w:p>
    <w:p>
      <w:pPr>
        <w:pStyle w:val="NoSpacing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 Н. Воспитание в России и за рубежом / А. Н. Джуринский. - М., 1999. - с.193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. – М., 2012. – 212 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суновВ. И., БалицкаяИ.В. Актуальные вопросы образования в США / В. И. Корсунов, И. В. Балицкая.-- Ю.-Сахалинск, 2000. - с. 175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 Г.Д. Многокультурное образование. – М., 1999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ахметова К.Ж. Этнопедагогика. – А., 2013</w:t>
      </w:r>
    </w:p>
    <w:p>
      <w:pPr>
        <w:pStyle w:val="NoSpacing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vivi.ru/best/Polikulturnoe-vospitanie-i-ego-sushchnost-ref1553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2:00Z</dcterms:created>
  <dc:creator>Алекс</dc:creator>
  <dc:description/>
  <dc:language>en-US</dc:language>
  <cp:lastModifiedBy>BOTA</cp:lastModifiedBy>
  <dcterms:modified xsi:type="dcterms:W3CDTF">2014-09-25T03:12:00Z</dcterms:modified>
  <cp:revision>2</cp:revision>
  <dc:subject/>
  <dc:title/>
</cp:coreProperties>
</file>